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  <w:t>Дело № 5-727-2107/2025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8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047-01-2025-004081-20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23 июл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color w:val="FF0000"/>
          <w:sz w:val="23"/>
          <w:szCs w:val="23"/>
        </w:rPr>
        <w:t>Генерального директора ООО «Альтинеон» Нуралиева Рафаэля Эльдар оглы</w:t>
      </w:r>
      <w:r>
        <w:rPr>
          <w:rFonts w:eastAsia="MS Mincho;ＭＳ 明朝"/>
          <w:sz w:val="23"/>
          <w:szCs w:val="23"/>
        </w:rPr>
        <w:t>, … года рождения, уроженца …, имеющего гражданство РФ, русским языком владеющего, в услугах переводчика не нуждающегося, зарегистрированного по адресу: …, паспорт …,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Нуралиев Р.Э., являясь генеральным директором ООО «Альтинеон», зарегистрированного по адресу: г. Нижневартовск ул. Дружбы Народов, д. 34, кв. 58, не своевременно представил декларацию по единому налогу, уплачиваемому в связи с применением упрощенной системы налогообложения за 2024 год – 02.04.2025, срок представления не позднее 25.03.2025 года, в результате чего были нарушены требования п. 1 ч. 2 ст. 346.23 НК РФ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Нуралиев Р.Э. на рассмотрение материалов дела не явился, о месте и времени рассмотрения извещен надлежащим образом. 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Нуралиева Р.Э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от 17.06.2025; декларацию от 02.04.2025; списки и отчет об отслеживании отправления; выписку из ЕГРЮЛ в отношении ЮЛ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Декларация по единому налогу, уплачиваемому в связи с применением упрощенной системы налогообложения за 2024 год, должна была быть предоставлена не позднее 25.03.2025 года, фактически представлена позже установленного срока – 02.04.2025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Нуралиев Р.Э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4.3 Кодекса РФ об АП и считает, что Нуралиеву Р.Э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color w:val="FF0000"/>
          <w:sz w:val="23"/>
          <w:szCs w:val="23"/>
        </w:rPr>
        <w:t>Генерального директора ООО «Альтинеон» Нуралиева Рафаэля Эльдар оглы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Судебного участка № 7                                                              Е.А. Вакар</w:t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